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писок документов на получение компенсации по родительской пла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1)заявление</w:t>
      </w:r>
    </w:p>
    <w:p>
      <w:pPr>
        <w:pStyle w:val="Normal"/>
        <w:shd w:fill="FFFFFF" w:val="clear"/>
        <w:spacing w:before="38" w:after="0"/>
        <w:ind w:left="715" w:hanging="0"/>
        <w:rPr>
          <w:color w:val="000000"/>
        </w:rPr>
      </w:pPr>
      <w:r>
        <w:rPr>
          <w:color w:val="000000"/>
          <w:w w:val="93"/>
        </w:rPr>
        <w:t>заполняется от имени родителя, с кем прописан ребёнок.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</w:rPr>
      </w:pPr>
      <w:r>
        <w:rPr>
          <w:rFonts w:eastAsia="Arial"/>
          <w:color w:val="000000"/>
          <w:w w:val="93"/>
        </w:rPr>
        <w:t xml:space="preserve">               </w:t>
      </w:r>
      <w:r>
        <w:rPr>
          <w:color w:val="000000"/>
          <w:w w:val="93"/>
        </w:rPr>
        <w:t>1 ребёнок - 20%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  <w:w w:val="96"/>
        </w:rPr>
        <w:t xml:space="preserve">              </w:t>
      </w:r>
      <w:r>
        <w:rPr>
          <w:color w:val="000000"/>
          <w:w w:val="96"/>
        </w:rPr>
        <w:t>2 ребёнок-50%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  <w:w w:val="96"/>
        </w:rPr>
        <w:t xml:space="preserve">              </w:t>
      </w:r>
      <w:r>
        <w:rPr>
          <w:color w:val="000000"/>
          <w:w w:val="96"/>
        </w:rPr>
        <w:t>3 ребёнок-70%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  <w:w w:val="94"/>
        </w:rPr>
        <w:t xml:space="preserve">2) Ксерокопия паспорта: 2, 3, прописка, семейное положение, </w:t>
      </w:r>
      <w:r>
        <w:rPr>
          <w:color w:val="000000"/>
          <w:spacing w:val="-3"/>
          <w:w w:val="98"/>
        </w:rPr>
        <w:t>де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3) Свидетельства о рождении все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4) Свидетельство о бра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0"/>
        </w:rPr>
        <w:t>5) Справка с места житель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6) Справка из детского са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3"/>
        </w:rPr>
        <w:t>7) Ксерокопия сберегательной книжки (лицевой счё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8) Информация о лицевом счёте</w:t>
      </w:r>
    </w:p>
    <w:p>
      <w:pPr>
        <w:pStyle w:val="Normal"/>
        <w:shd w:fill="FFFFFF" w:val="clear"/>
        <w:spacing w:before="422" w:after="0"/>
        <w:jc w:val="center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Заведующая заверяет: копия верна, печать, роспись.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писок документов на получение льготы по родительской плате</w:t>
      </w:r>
    </w:p>
    <w:p>
      <w:pPr>
        <w:pStyle w:val="Normal"/>
        <w:shd w:fill="FFFFFF" w:val="clear"/>
        <w:spacing w:before="422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1) Заявление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  <w:w w:val="94"/>
        </w:rPr>
        <w:t xml:space="preserve">2) Ксерокопия паспорта: 2, 3, прописка, семейное положение, </w:t>
      </w:r>
      <w:r>
        <w:rPr>
          <w:color w:val="000000"/>
          <w:spacing w:val="-3"/>
          <w:w w:val="98"/>
        </w:rPr>
        <w:t>де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3) Свидетельства о рождении все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1"/>
        </w:rPr>
        <w:t>4) Свидетельство о браке (Многодетным мамам)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5) Справка с места жительства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6)Справка с горсобеса за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w w:val="90"/>
        </w:rPr>
        <w:t>7) Справка о зарплате (одиноким мамам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22" w:after="0"/>
        <w:ind w:left="7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40" w:right="161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48:00Z</dcterms:created>
  <dc:creator>User</dc:creator>
  <dc:description/>
  <cp:keywords/>
  <dc:language>en-US</dc:language>
  <cp:lastModifiedBy>Ирина</cp:lastModifiedBy>
  <cp:lastPrinted>2008-10-08T13:19:00Z</cp:lastPrinted>
  <dcterms:modified xsi:type="dcterms:W3CDTF">2011-02-19T19:48:00Z</dcterms:modified>
  <cp:revision>2</cp:revision>
  <dc:subject/>
  <dc:title>Список документов на получение компенсации</dc:title>
</cp:coreProperties>
</file>